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K .0111</w:t>
        <w:tab/>
        <w:t>COMPENSATION OF SAVINGS INSTITUTION</w:t>
      </w:r>
    </w:p>
    <w:p>
      <w:pPr>
        <w:pStyle w:val="Paragraph"/>
        <w:rPr/>
      </w:pPr>
      <w:r>
        <w:rPr/>
        <w:t>(a)  If the amount of the compensation for acting in a fiduciary capacity is not provided for in the instrument creating the fiduciary relationship, set forth in Chapter 32 of the General Statutes, or otherwise agreed to by the parties, a savings institution acting in such capacity may charge or deduct a reasonable compensation for its services. When the savings institution is acting in a fiduciary capacity under appointment by a court, it shall receive compensation as may be allowed or approved by the court.</w:t>
      </w:r>
    </w:p>
    <w:p>
      <w:pPr>
        <w:pStyle w:val="Paragraph"/>
        <w:rPr/>
      </w:pPr>
      <w:r>
        <w:rPr/>
        <w:t>(b)  No savings institution shall, permit any of its officers or employees, while serving as such, to act as co</w:t>
        <w:noBreakHyphen/>
        <w:t>fiduciary with the savings institution in the administration of any account undertaken by it.</w:t>
      </w:r>
    </w:p>
    <w:p>
      <w:pPr>
        <w:pStyle w:val="Paragraph"/>
        <w:rPr/>
      </w:pPr>
      <w:r>
        <w:rPr/>
        <w:t>(c)  No savings institution shall permit an officer or employee engaged in the operation of its trust department to accept a bequest or gift of trust assets unless the bequest or gift is directed or made by a relative of the officer or employee or is approved by the Board of Directors of the savings institu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77; 54C</w:t>
        <w:noBreakHyphen/>
        <w:t>53; 54C</w:t>
        <w:noBreakHyphen/>
        <w:t>146;</w:t>
      </w:r>
    </w:p>
    <w:p>
      <w:pPr>
        <w:pStyle w:val="HistoryAfter"/>
        <w:rPr/>
      </w:pPr>
      <w:r>
        <w:rPr/>
        <w:t>Eff. November 1, 1982;</w:t>
      </w:r>
    </w:p>
    <w:p>
      <w:pPr>
        <w:pStyle w:val="HistoryAfter"/>
        <w:rPr/>
      </w:pPr>
      <w:r>
        <w:rPr/>
        <w:t>Temporary Amendment Eff. October 2, 1991 for a period of 180 days to expire on March 31, 1992;</w:t>
      </w:r>
    </w:p>
    <w:p>
      <w:pPr>
        <w:pStyle w:val="HistoryAfter"/>
        <w:rPr/>
      </w:pPr>
      <w:r>
        <w:rPr/>
        <w:t>Amended Eff. November 1, 2017; February 15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